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2173/15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5-003204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августа 2025 г.                                                                       г.п. Лянтор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                      С.В. Михеева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 секретаре                                                                    М.Н. Васильево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Общества с ограниченной ответственностью СФО «Стандарт» к Соломенникову Александру Александровичу о взыскании задолженности по договору з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ью СФО «Стандарт» к Соломенникову Александру Александровичу о взыскании задолженности по договору займа  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оломенникова Александра Александровича (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СФО «Стандарт» (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ОО МК «Займер») за период с 11.01.2022 г. по 10.06.2022 г. в размере 35 000,00 руб., расходы по оплате государственной пошлины в размере 4 000,00 руб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оломенникова Александра Александровича (</w:t>
      </w:r>
      <w:r>
        <w:rPr>
          <w:rStyle w:val="CatUserDefinedgrp21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Индивидуального предпринимателя Галатова Антона Сергеевича (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удебные расходы по оплате юридических услуг в размере 10 000,00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ab/>
        <w:tab/>
        <w:tab/>
        <w:tab/>
        <w:tab/>
        <w:t xml:space="preserve">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